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15050" cy="815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5050" cy="8157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Arial Unicode MS;宋体" w:hAnsi="Arial Unicode MS;宋体" w:eastAsia="宋体" w:cs="Arial Unicode MS;宋体"/>
      <w:b/>
      <w:color w:val="000000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eastAsia="黑体" w:cs="Times New Roman"/>
      <w:b/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eastAsia="宋体" w:cs="Times New Roman"/>
      <w:b/>
      <w:sz w:val="24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color w:val="000000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7:00Z</dcterms:created>
  <dc:creator>Administrator</dc:creator>
  <dc:description/>
  <dc:language>en-US</dc:language>
  <cp:lastModifiedBy>WPS_1491481437</cp:lastModifiedBy>
  <dcterms:modified xsi:type="dcterms:W3CDTF">2025-08-28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597477424BF39E9500DB4D5B27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yY2E0NDFjNDkxMWM1NDZiYmMwZTY4NWFiYTFkMTAiLCJ1c2VySWQiOiIyNzMzOTcyMzgifQ==</vt:lpwstr>
  </property>
</Properties>
</file>